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УКАЗ </w:t>
        <w:br/>
        <w:t xml:space="preserve">Президента Российской Федерации от 15 февраля 2006 г. № 116 «О мерах по противодействию терроризму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февраля 2006 года № 1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КА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ЕЗИДЕНТ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МЕРАХ ПО ПРОТИВОДЕЙСТВИЮ ТЕРРОРИЗ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ть Национальный антитеррористический комитет (далее - Комит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  <w:br/>
        <w:t xml:space="preserve"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 в составе Комитета Федеральный оперативный штаб.</w:t>
        <w:br/>
        <w:t xml:space="preserve">Для управления контртеррористическими операциями в субъектах Российской Федерации образовать оперативные штаб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становить, чт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Установить, чт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уководителя Федерального оперативного штаба назначает председатель Комите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До решения вопроса о совершенствовании управления контртеррористическими операциями на территории Северо-Кавказского региона Российской Федерации организацию планирования применения сил и средств по обнаружению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а также по пресечению их деятельности осуществляют Оперативный штаб по управлению контртеррористическими операциями на территории Северо-Кавказского региона Российской Федерации и Региональный оперативный штаб, деятельность которых регулируется указами Президента Российской Федерации от 22 января 2001 г. N 61 и от 30 июня 2003 г. N 71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 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. Утвердить прилагаемы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ложение о Национальном антитеррористическом комитет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остав Национального антитеррористического комитета по должностя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став антитеррористической комиссии в субъекте Российской Федерации по должностя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остав Федерального оперативного штаба по должностя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состав оперативного штаба в субъекте Российской Федерации по должност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составе Федеральной службы безопасности Российской Федерации - аппарат Национального антитеррористического комите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органах федеральной службы безопасности - аппараты соответствующих оперативных штаб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Установить, чт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ложение об антитеррористической комиссии в субъекте Российской Федерации и ее регламент утверждаются председателем Комите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Увеличить штатную численность центрального аппара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Федеральной службы безопасности Российской Федерации - на 300 единиц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Федеральной службы охраны Российской Федерации - на 7 единиц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Установить, чт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едседателю Комите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2-месячный срок утвердить: положения о Федеральном оперативном штабе и оперативных штабах в субъектах Российской Федерации; положения об аппаратах Комитета, Федерального оперативного штаба и оперативных штабов в субъектах Российской Федерации, а также их структуру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4-месячный срок утвердить положение об антитеррористической комиссии в субъекте Российской Федерации и ее регламен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равительству Российской Федераци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2-месячный срок представить предложения по приведению актов Президента Российской Федерации в соответствие с настоящим Указо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3-месячный срок решить в установленном порядке финансовые, материально-технические и иные вопросы, связанные с реализацией настоящего Указ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вести свои акты в соответствие с настоящим Указ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Федеральной службе безопасности Российской Федерации в 2-месячный срок представить в установленном порядке предложе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 внесении изменений в Положение о Федеральной службе безопасности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 внесении изменений в перечень воинских должностей, подлежащих замещению высшими офицерами в органах федеральной службы безопасно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Признать утратившими сил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Настоящий Указ вступает в силу со дня вступления в силу Федерального закона "О противодействии терроризму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  <w:br/>
        <w:t>Российской Федерации</w:t>
        <w:br/>
        <w:t>В. ПУТИН</w:t>
        <w:br/>
        <w:t>Москва, Кремль</w:t>
        <w:br/>
        <w:t>15 февраля 2006 года</w:t>
        <w:br/>
        <w:t>№ 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9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7" r="-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 о Национальном антитеррористическом комите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ными задачами Комитета явля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решение иных задач, предусмотренных законодательством Российской Федерации, по противодействию террориз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ля осуществления своих задач Комитет имеет прав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уководство деятельностью Комитета осуществляет председатель Национального антитеррористического комитета (далее - председатель Комитет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митет осуществляет свою деятельность на плановой основе в соответствии с регламентом, утверждаемым председателем Комит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исутствие на заседании Комитета его членов обязатель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тета обладают равными правами при обсуждении рассматриваемых на заседании вопрос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тета считается правомочным, если на нем присутствует более половины его член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вопросов, рассматриваемых на заседаниях Комитета, к участию в них могут привлекаться иные ли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Решение Комитета оформляется протоколом, который подписывается председателем Комит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Комитет имеет бланк со своим наименование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Национального антитеррористического комитета по должност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ФСБ России (председатель Комитет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Руководителя Администрации Президента Российской Федерации - помощник Президента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внутренних дел Российской Федерации (заместитель председателя Комитет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ФСБ России (заместитель председателя Комитета - руководитель аппарата Комитет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Совета Федерации Федерального Собрания Российской Федерации (по согласованию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Государственной Думы Федерального Собрания Российской Федерации (по согласованию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Аппарата Правительства Российской Федерации - Министр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Российской Федерации по делам гражданской обороны, чрезвычайным ситуациям и ликвидации последствий стихийных бедств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иностранных дел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здравоохранения и социального развития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информационных технологий и связи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промышленности и энергетики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транспорта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юстиции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СВР Росс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ФСО Росс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Росфинмониторинг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Генерального штаба Вооруженных Сил Российской Федерации - первый заместитель Министра обороны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Секретаря Совета Безопасности Российской Федерац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антитеррористической комиссии в субъекте Российской Федерации по должност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ее должностное лицо (руководитель высшего исполнительного органа государственной власти) субъекта Российской Федерации (председатель комисси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территориального органа ФСБ России (заместитель председателя комисси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законодательного (представительного) органа государственной власти субъекта Российской Федерации (по согласованию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территориального органа МВД Росс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Главного управления МЧС России по субъекту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Центра специальной связи и информации ФСО России в субъекте Российской Федерац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Федерального оперативного штаба по должност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штаб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внутренних дел Российской Федерации (заместитель руководителя штаб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ФСБ России, заместитель председателя Национального антитеррористического комитета - руководитель аппара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а (заместитель руководителя штаб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Правительства Российской Федерации - Министр обороны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Российской Федерации по делам гражданской обороны, чрезвычайным ситуациям и ликвидации последствий стихийных бедств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иностранных дел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СВР Росс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ФСО Росс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Росфинмониторинг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Секретаря Совета Безопасности Российской Федерац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оперативного штаба в субъекте Российской Федерации по должност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территориального органа ФСБ России (руководитель штаба)*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территориального органа МВД России (заместитель руководителя штаб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Главного управления МЧС России по субъекту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Вооруженных Сил Российской Федерации (по согласованию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Центра специальной связи и информации ФСО России в субъекте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высшего должностного лица (руководителя высшего исполнительного органа государственной власти) субъекта Российской Федерации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4:00Z</dcterms:created>
  <dc:creator>Admin</dc:creator>
  <dc:description/>
  <cp:keywords/>
  <dc:language>en-US</dc:language>
  <cp:lastModifiedBy>Пользователь</cp:lastModifiedBy>
  <dcterms:modified xsi:type="dcterms:W3CDTF">2023-01-09T09:59:00Z</dcterms:modified>
  <cp:revision>4</cp:revision>
  <dc:subject/>
  <dc:title/>
</cp:coreProperties>
</file>